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come to "The PC Assembler Helper" and "The PC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tor". Both the program and the tutorial are design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se who are just starting to learn assembler languag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those who know some assembler instructions but want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mer grasp of the complete instruction set for the 80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two significant problems to learning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guage. First, it is difficult to do either input or outp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ssembler level. Imagine trying to learn BASIC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allowed the following two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PUT   NEW.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out PRINT and INPUT, you might be able to write a progra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ould not be able to see the results. You would never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results were what you wanted. Also, you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le to vary the data. It would have to be co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he PC Assembler Helper" has taken care of this proble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es input and output of all standard 8086/8087 integr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s. These include 1 byte, 2 byte, 4 byte and 8 byte sig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numbers along with 1 byte and 2 byte hex,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nary data. Lastly, there is i/o for 10 byte BCD numb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face has been designed so that beginners can use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imum of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cond major problem is that most assembler books reg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086 as a black box. There is no way of seeing the work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hip itself. What exactly happens when you add two numb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about multi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again, "The PC Assembler Helper" has come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lution. It allows you to view all the registers and flag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. These registers can be independently formatted.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 holds ASCII data while another has bin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yet a third has a signed number, then each regis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to display the appropriate type of data. This, you will f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invalu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hird, though less important problem, is assembler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is a certain structure that must be followe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to assemble and run correctly. This has been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mplate files. All you need to do is copy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mplate file and put the code in a predefined location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program to run correctly. For simple programs this can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work in half. It also minimizes the number of ty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he PC Assembler Tutor" is built around the Help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atically goes through the 8086 instruction set, ha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 small programs to illustrate how each instruction works.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C Assembler Tutor - Copyright (C) 1989 Chuck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d you should have a feeling for all the instructions ex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ew which involve the 8087 or peripheral hardware. Thes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mentioned, but not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be a better programmer if you know how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work. There are times when one specific instru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just what you want. If you don't know that it exists or how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, you won't use it. This way, if you run across a situ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you think that a certain instruction might be usefu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, you can go back to the Tutor to refresh your memory an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ble to put the instruction to use almost immediat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a beginner, I feel confident that you will lea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er and more thoroughly than with any other method.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 some assembler but would like to know more, I'm sur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lots that would intere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B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L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you know what these are? What about segment overrides? Do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 when to use them and when to avoid them? Do you know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able addressing modes? What actually is an ASSUME stat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to let you see if you find the material interesting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go through chapters 0 - 4 chapters without any oblig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also make an archival copy of the disks (you are urg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so). If you continue after the fourth chapter then pl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 by sending $9.95 (or $10.60 for Californians)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lsoft. The registration form is at the end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 followed the pricing structure of other people I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ging several times as much. My goal is different. I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one who can benefit from the program and tutorial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, and I want everyone who uses them to do so legal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fore, I have priced them so that everyone can pay for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any inconvenience. If you use them, you can certai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ford my minimal pr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terial is sequential. Chapter 0 should be read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on the other chapters and the chapters should be rea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. Appendix 1 contains all the subroutine calls in "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er Helper" and how to access them. Appendix 2 i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phabetical list of all the 8086 instructions, telling what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and showing all allowable syntaxes. Appendix 3 gives the 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ll instructions along with a list of which flags are aff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you will learn what this means in the Tu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to your benefit to start at the beginning and work your 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. Chapter 0 contains material that you need to know,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read it. The text has been broken up into sections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no printout is longer than 10 pages or so. All text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file extension .DOC. If a chapter is much long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, it will be divided into parts, indicated by -1, -2, 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chapter number. These files should be printabl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 'print' command. The only imbedded printer command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form feed for the next page. The text runs about 25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a page, so you can estimate the size of the print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size of th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ly brackets in the text denote a footnote.{1}  Som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otnotes are technical and will be understood by only a quar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people. If you are one of that quarter, fine. If not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ant thing is not that you understand the outlin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of, but that you believe that what is being proved is tr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ssembler level is for those who have some degre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llegence. You have an unparalleled opportunity to scr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ngs up at this level. If you got Cs and Ds in high scho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gebra because you didn't quite understand what was going 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you probably shouldn't do assembler programming.{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, I assume that you have done a lot of programm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erably in either Pascal or C. BASIC is a nice language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missing a certain type of structure which is vital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 robust code in assembler language. If BASIC is all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, I would recommend that you learn C first and then come 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ssembler. You will be a better programmer for it.{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, "The Assembler Helper" assumes that it has control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. If you are hooked up to a debugger, there may b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lict. There is a subroutine in the Helper called "set_tim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may help minimize this conflict. You need to be in chap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or so before you will be able to use it. See \APPENDIX\APP1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eady to go, please look at the following two p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n read INTRO2.DOC. It will explain a little about what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er is. I hope you enjoy using the Helper and the Tutor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ch as I enjoyed wri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uck Nel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Like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If you got Cs and Ds because you were too busy rea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ales from the Crypt" and Isaac Asimov, that's some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irely differ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On re-reading this I decided that it is true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tensious. If you like BASIC and program well in BASIC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learn assembler and continue using BASIC. Ther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rtain inherent difficulties with BASIC, so before you star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read BAS1.DOC. This is on DISK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- Copyright (C) 1989 Chuck Nel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soft (R) Macro Assembler and Microsoft (R) Overlay Link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registered trademarks of Microsoft Corpo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nual contains screen output of the Macro Assembler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lay Linker. Screen shots (C) 1981-1988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also contains excerpts from Macro Assembler .LST fi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lay Linker .MAP files. Portions of these files are Copy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C) 1981-1988 Microsoft Corpo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with permission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DEMARK ACKNOWLED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is a registered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l is a registered trademark of Intel Corpor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intosh is a registered trademark of Apple Computer,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soft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torola is a registered trademark of Motorola,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86 is a trademark of Intel Corpor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view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C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bo Pascal, Turbo Assembler and Turbo Debugger are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demarks of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Helper was designed as a learning tool.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t to be used in conjunction with simple assembler program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he results of individual assembler instructions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not be used with high-level languages nor with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modify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MEM.COM, the memory resident version, uses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rupts as a debugger. Therefore, if there is a debug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atched to any program that is being used, HELPMEM.COM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be load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GRAM, INSTRUCTION MANUAL, AND REFERENCE MATERIAL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D "AS IS", WITHOUT WARRANTY AS TO THEIR PERFORMANC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RCHANTABILITY, OR FITNESS FOR ANY PARTICULAR PURPOSE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IRE RISK AS TO THE RESULTS AND PERFORMANCE OF THESE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SSUMED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y, Chuck, I'm no chum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m using your programs/manual, and I want to pay my fair sh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make me a registered user of "The PC Assembler Tutor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PC Assembler Helper". Enclosed is a check for $9.95 (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% tax or $10.60 for California residents). Say, that's che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a large pizz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st                First               Ini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ee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ity, State, and Zi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got my copy from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checks payable to NELSOFT and send your registr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LSO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.O. Box 2138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akland, CA  946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 BENEF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registered user of "The PC Assembler Helper" and "The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 Tutor" you are entitl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Use asmhelp.obj and helpmem.com for personal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Make 1 (one) printer copy of "The PC Assembler Tutor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Use all programs in "The PC Assembler Tutor" for personal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Make an archival copy of the dis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Distribute UNALTERED disks to friends for their perus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Use any updates to either "The PC Assembler Helper" or "The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er Tutor" under the same registration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copies of the disk may be given away if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, it is illegal to charge for redistribution of the dis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contents without permission of the author. Under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 may you distribute printed copies of "The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 Tutor". If you intend to charge for distribu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or its information, please read and sign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UTION LICENSING AGREEMEN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C ASSEMBLER HELP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PC ASSEMBLER TU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wishing to charge people a fee for giving them a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 Assembler Helper and/or The PC Assembler Tutor mus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ritten authorization of the author, without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 is guilty of copyright violation. To receiv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ation, send this completed application, along with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software library's order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LSO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O. Box 213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akland, CA  946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a distribution disk with the latest copy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please include $7.00 to cover the cost of the dis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and handling. (This offer is for bona fide user gro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areware distributor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ORGANIZATION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 STATE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RMS OF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The fee charged for each disk may not exceed $7.00.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-density disks, the fee may not be over 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Your library's catalog or listing must state tha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erial is not free, but is copyrighted material tha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d to allow the user to evaluate it before p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The offering and sale of disks containing The PC Assemb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er and The PC Assembler Tutor will be stopped at any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hor so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The Tutor and the Helper must be distributed together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s and the information document must remai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ubdirectory \PCTUTOR. There may be no additional fil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ubdirectory. Both the name and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PCREADME.DOC must remain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Problems or complaints will be reported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eturn for the right to charge a fee for the distribu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 Assembler Helper and The PC Assembler Tutor, I agre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y with the above terms of distrib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    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Signature                           Date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